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«КОПИРУЕМ БАКИ УРМАНЧЕ – 2024»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57"/>
        <w:gridCol w:w="1071"/>
        <w:gridCol w:w="2205"/>
        <w:gridCol w:w="2126"/>
        <w:gridCol w:w="59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виева Лябибя «Шурал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Кайбицкая Д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йгуль Алмазовна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ганова Дина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«Буинская ДШИ»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иева Наиля  Наил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Архипова Мар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 ДО «Буинская  ДШИ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хунов Павел Валерь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Бежанова Р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йбиц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йгуль Алмаз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ятуллина Ильзи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 ДО «БДШИ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иева Наиля  Наил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Нуреева Ам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ШИ им. С.Садыко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Ильсияр Тауфик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Чикирин Арс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ХШ№1»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Галина Михайл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Шагаиева Ну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г. Буин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ранова Зухра Фануз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Шайхетдинова Саи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г. Буин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иева Наиля  Наил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Янышева Вале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г. Буин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хунов Павел Валерь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Залалова Ад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«БД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хунов Павел Валерь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Валиева Иль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«Халим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«БД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хунов Павел Валерь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Галиакберова Эльв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ШИ им. С.Садыко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Ильсияр Тауфик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Микшис По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ХШ№1»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Галина Михайл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Сафина Ра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«БД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ранова Зухра Фануз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Айдова Викто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зиева Сагида Фавзи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Галеева Инзи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Кайбицкая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йгуль Алмаз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Галиаскарова Ам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Мария Эдуард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Гараева Ри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ова Любовь Евгенье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Зайнуллина К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ллина Диляра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Кадыров Таги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Флера Камил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Костина Ар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ллина Диляра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Садртдинова Гуз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Флера Камил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Спасских Вале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утдинова Алсу Хаматдин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Тазетдинова Сам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йбиц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йгуль Алмаз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Тихонова Ал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«БД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иева Наиля  Наил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Филимонова Ясм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Мария Эдуард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Хузина Сам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зиева Сагида Фавзи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Шарафиева Ди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ллина Диляра Никола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1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shd w:fill="FFFFFF" w:val="clear"/>
              </w:rPr>
              <w:t>живопис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Ахматзянов Анва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ова Любовь Евгенье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Валеева зар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езкова Светлана Владимир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Габдракипова 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ШИ г.Лаи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мурзина Фирдаус Абдулл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Галимова Аза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 ДО «БД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хунов Павел Валерь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Гильманова Аде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Флера Камил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Хосейни Лей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им. Х. А. Якупова 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алерия Васи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Давлетшина Айсыл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ШИ им. С.Садыко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Ильсияр Тауфик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Закирова Аме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ьева Софья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Замальтдинова Сам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 ДО «БД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хунов Павел Валерь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Ильина Анаста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ШИ г.Лаи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урзина Фирдаус Абдулл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Кадыйрова Саф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им. Х. А. Якупова 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алерия Васил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Халикова Вита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Флера Камил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Перова Вале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2 г. Бу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Зульфия Хайдя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Котельникова Ир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ьева Софь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Назмутдинова Язи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йбиц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йгуль Алмаз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Сайфутдинова А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 ДО «БД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иева Наиля  Наил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Сибгатуллова Диля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 ДО «БД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иева Наиля  Наил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Синьчугова К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 ДО «БДШ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хунов Павел Валерь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Фасхиева Мал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енова Эльмира Ислям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9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Харитонова Веро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 ДО «БДШИ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хунов Павел Валерь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Хусаинова Сам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Эльвира Салим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Шарафуллина Ал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ШИ им. С.Садыко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Ильсияр Тауфик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Байдагуллова Наи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ая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ова Светлана Владими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Галиева Ра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тагиров Марат  Мударисович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Камалова Сам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Александра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Нестерова Евг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им. Х. А. Якупова 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това Анна Евгень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Нигматуллина Ди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Александра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Павлова Улья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Наталья Владими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Сабитова Ди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тагиров Марат  Мударис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Сафиуллина Зи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ШИ им. С.Садыко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Ильсияр Тауфик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Федотова Ян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ШИ г.Лаи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урзина  Фирдаус Абдулл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Хмелёва Ан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Александра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Чувыря Анаста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 №1 г. Н-Чел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ст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Александра Сергеевна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>Члены жюри – Загретдинов Василь Вагипович  - член союза художников РФ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Олег Николаевич – директор МБОУ «РСОШ Буинского муниципального района» РТ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а Альбина Курбангалиевна – директор МБУ ДО «Детской школы искусств» г.Буинска РТ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Ольга Николаевна – преподаватель высшей квалификационной категории МБУ ДО «Ундоровская ДШИ им. Г.В. Свиридова»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а Резеда Загитовна-преподаватель Казанского техникума народных промыслов, заслуженный художник РТ, член союза художников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5:00Z</dcterms:created>
  <dc:creator>Админ</dc:creator>
  <dc:description/>
  <dc:language>en-US</dc:language>
  <cp:lastModifiedBy>d3</cp:lastModifiedBy>
  <cp:lastPrinted>2024-02-27T09:40:00Z</cp:lastPrinted>
  <dcterms:modified xsi:type="dcterms:W3CDTF">2024-02-27T07:15:00Z</dcterms:modified>
  <cp:revision>2</cp:revision>
  <dc:subject/>
  <dc:title/>
</cp:coreProperties>
</file>